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BLE MAPS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BIBLE MAPS II requires an IBM PC or compatible computer �with �512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and a Hercules or CGA/EGA/VGA monitor, or colour emulation. SIMCGA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simulate a CGA monitor on a Hercules monitor. �Type SIMCGA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�the �Print command, �you will need to be using a �CGA/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or colour emulation, and will need to run the DOS file GRAPHICS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EXE before you run BIBLE MAPS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1) �Place your new disk in drive A: �(or B:). 2) Log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eg. �C: &lt;Enter&gt;. 3) �Create a new subdirectory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MD \MAPS &lt;Enter&gt;. 4) �Enter the new subdirectory, eg. CD \MAPS &lt;Enter&gt;.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from drive A: �(or B:) �by typing COPY A:*.* �&lt;Enter&gt; �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*.* &lt;Enter&gt;). 6) Type MAPS &lt;Enter&gt;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�2) �Log on to your A: (or B:) drive by typing A: (or B:) &lt;Enter&gt;. 3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&lt;Enter&gt; to ru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